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              </w:t>
      </w:r>
      <w:r>
        <w:rPr/>
        <w:t>Załącznik nr 1</w: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  <w:tab/>
        <w:t xml:space="preserve">                  do umowy nr </w:t>
      </w:r>
    </w:p>
    <w:p>
      <w:pPr>
        <w:pStyle w:val="Normal"/>
        <w:jc w:val="center"/>
        <w:rPr/>
      </w:pPr>
      <w:r>
        <w:rPr/>
        <w:t>WYKAZ ZAMÓWIONYCH TYTUŁÓW, ILOŚCI I CEN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74"/>
        <w:gridCol w:w="1701"/>
        <w:gridCol w:w="19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ENNIK - GAZET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ZETA WYBOR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 EX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ZECZPOSPOL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 PRAW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R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S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SKA THE TI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GODNIK F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GLĄ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IP D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 MAGAZ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WORD-COMPUTER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PRAWNI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KS OŚWI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SAMORZĄ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ZAMÓWIEŃ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 PUBLICZNE DORAD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I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MEKUM PRZETARG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ZAMÓWIEŃ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NICTWO W SPRAWACH ZAMÓWIEN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OCENBUD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cenach materiałów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cenach materiałów elektr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cenach materiałów instal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tawkach robocizny kosztory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PRAWO BUDOWL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WIEDZY BUDOWLANEJ  BUDINFO PREMIUM PLUS wersja on-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Ń M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KOMUN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PODATKÓW LOKALNYCH I SAMORZĄ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E SEKTORA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 H.C.B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GMINNE I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9:00Z</dcterms:created>
  <dc:creator>itrzebinska</dc:creator>
  <dc:description/>
  <cp:keywords/>
  <dc:language>en-US</dc:language>
  <cp:lastModifiedBy>itrzebinska</cp:lastModifiedBy>
  <dcterms:modified xsi:type="dcterms:W3CDTF">2016-12-08T11:28:00Z</dcterms:modified>
  <cp:revision>6</cp:revision>
  <dc:subject/>
  <dc:title/>
</cp:coreProperties>
</file>